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7810</wp:posOffset>
                </wp:positionH>
                <wp:positionV relativeFrom="paragraph">
                  <wp:posOffset>-53975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42.5pt;width:456pt;height:54.2pt" coordorigin="2406,-850" coordsize="9120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28;top:-783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406;top:-850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58;top:-850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8pt" to="590.3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sz w:val="26"/>
          <w:sz w:val="26"/>
          <w:szCs w:val="26"/>
          <w:rtl w:val="true"/>
          <w:lang w:bidi="ar-EG"/>
        </w:rPr>
        <w:t>البساتين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cs="Mudir M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Mudir M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س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الزينة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م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هائى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Mudir M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</w:rPr>
        <w:t>2012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–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13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                     </w:t>
      </w:r>
      <w:r>
        <w:rPr>
          <w:rFonts w:cs="Mudir MT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حدة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جب عن الأسئلة الآتية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 xml:space="preserve">أذكر ما يلى </w:t>
      </w:r>
      <w:r>
        <w:rPr>
          <w:sz w:val="28"/>
          <w:szCs w:val="28"/>
          <w:rtl w:val="true"/>
        </w:rPr>
        <w:t xml:space="preserve">:-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متسلقات مع ذكر وسيلة التسل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عشبيات معمرة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ستخدم فى تجميل الحدائق الصخ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شجيرات تستخدم فى عمل الأسيجة النبات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ظل تستخدم فى التنسيق الداخل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أبصال مزه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حتوى على مادة الجيراني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نباتات تحتوى فى أجزائها على قلويد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نباتات تحتوى فى أجزائها على جليكوسيد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نباتات تحتوى فى أجزائها زيوت ثابت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مل العبارات الآتية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هر نبات الزينيا فى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 xml:space="preserve">بينما تزهر نباتات الجربيرا بــ </w:t>
      </w:r>
      <w:r>
        <w:rPr>
          <w:sz w:val="28"/>
          <w:szCs w:val="28"/>
          <w:rtl w:val="true"/>
        </w:rPr>
        <w:t>..............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كاثر نباتات البيجونيا بـ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بينما يتكاثر نبات الفوجير بـ</w:t>
      </w:r>
      <w:r>
        <w:rPr>
          <w:sz w:val="28"/>
          <w:szCs w:val="28"/>
          <w:rtl w:val="true"/>
        </w:rPr>
        <w:t>................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ع القيمة الجمالية فى نبات الجهنمية إلى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وقيمتها التنسيقية هى </w:t>
      </w:r>
      <w:r>
        <w:rPr>
          <w:sz w:val="28"/>
          <w:szCs w:val="28"/>
          <w:rtl w:val="true"/>
        </w:rPr>
        <w:t>.............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وى نباتات البردقوش على مادة 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 xml:space="preserve">وتستخدم فى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 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جزء الإقتصادى لنباتات العرقسوس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 xml:space="preserve">وتحتوى على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وتستخدم فى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ذكر فى جدول ما يلى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م العلمى وميعاد التزهير وطريقة الإكثار والقيمة التنسيقية للنباتات التالية 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طيفة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دفلة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كلا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بوتس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إسبرجس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الإسم العلمى والجزء الإقتصادى والمادة الفعالة والأهمية الإقتصادية للنباتات التالية </w:t>
      </w:r>
      <w:r>
        <w:rPr>
          <w:sz w:val="28"/>
          <w:szCs w:val="28"/>
          <w:rtl w:val="true"/>
          <w:lang w:bidi="ar-EG"/>
        </w:rPr>
        <w:t xml:space="preserve">:-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شيشة الليمون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صالبان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ريحان الحلو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دخان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بن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71120</wp:posOffset>
                </wp:positionV>
                <wp:extent cx="61722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6pt" to="613.25pt,6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أطيب التمنيات بالتوفيق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5:00Z</dcterms:created>
  <dc:creator>محمد</dc:creator>
  <dc:description/>
  <cp:keywords/>
  <dc:language>en-US</dc:language>
  <cp:lastModifiedBy>SatelliteL300</cp:lastModifiedBy>
  <dcterms:modified xsi:type="dcterms:W3CDTF">2012-11-07T09:35:00Z</dcterms:modified>
  <cp:revision>14</cp:revision>
  <dc:subject/>
  <dc:title/>
</cp:coreProperties>
</file>